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 xml:space="preserve">„Zakup energii elektrycznej dla 518 punktów poboru Gminy Miasto Szczecin i jej jednostek organizacyjnych oraz instytucji kultury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brutto (uwzględniającą podatek VAT według obowiązującej staw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, zgodnie z zestawienie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59"/>
        <w:gridCol w:w="1917"/>
        <w:gridCol w:w="1417"/>
        <w:gridCol w:w="1701"/>
        <w:gridCol w:w="1605"/>
      </w:tblGrid>
      <w:tr>
        <w:trPr>
          <w:trHeight w:val="1504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e  zużycie energii elektrycznej w okresie 12 miesięcy [MWh]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artość netto + podatek VAT według obowiązującej stawki)</w:t>
            </w:r>
          </w:p>
        </w:tc>
      </w:tr>
      <w:tr>
        <w:trPr>
          <w:trHeight w:val="657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= B x 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ynik powyższego działania należy zaokrąglić do 2 miejsc po przecinku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zaokrąglić do 2 miejsc po przecinku</w:t>
            </w:r>
          </w:p>
        </w:tc>
      </w:tr>
      <w:tr>
        <w:trPr>
          <w:trHeight w:val="783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98 (Liczba msc x Liczba P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G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98,7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1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 256,6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1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C22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6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7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3,7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x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energii elektrycznej dla taryfy </w:t>
            </w:r>
            <w:r>
              <w:rPr>
                <w:rFonts w:cs="Arial" w:ascii="Arial" w:hAnsi="Arial"/>
                <w:b/>
                <w:sz w:val="16"/>
                <w:szCs w:val="16"/>
              </w:rPr>
              <w:t>B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ytow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4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przedaży energii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aszczyt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 handlowa za sprzedaż  energii elektryczne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zł/miesiąc/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Łączna wartość oferty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 posiadamy generalną umowę o świadczenie usług dystrybucji (GUD) energii elektrycznej z operatorem systemu dystrybucyjnego działającym na terenie Gminy Miasto Szczec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4:00Z</dcterms:created>
  <dc:creator>Miller</dc:creator>
  <dc:description/>
  <dc:language>en-US</dc:language>
  <cp:lastModifiedBy>Komputer</cp:lastModifiedBy>
  <cp:lastPrinted>2014-06-10T09:14:00Z</cp:lastPrinted>
  <dcterms:modified xsi:type="dcterms:W3CDTF">2015-06-14T13:04:00Z</dcterms:modified>
  <cp:revision>2</cp:revision>
  <dc:subject/>
  <dc:title>Załącznik nr 1 do SIWZ</dc:title>
</cp:coreProperties>
</file>